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школьного тура олимпиады. 6 класс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1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Объектами изучения, какой науки являются следующие объекты и явления? Отметьте объект, вписанный по ошибке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тмосферные явления, животные, моря, ледники, формы рельеф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Что объединяет четырёх мореплавателей? Кто из списка «лишний»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геллан, Дрейк, Кук, Васко да Гама, Беллинсгаузен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Расположите эти изображения в порядке увеличения масштаба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Глобус, Б) карта России в атласе, В) топографическая карта в вашем атласе, Г) карта Африки в атласе 7 класса, Д) план школьного двор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Учёный метеоролог (тот, кто изучает погоду) взял с собой следующие приборы: Термометр, барометр, осадкомер, анемометр, нивелир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ой из приборов ему не пригодится в работе? Что он измеряет?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) Назовите, на каких материках обитают перечисленные в каждой строчке животные. Укажите животное, которое попало в каждый список ошибочно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. Лев, жираф, зебра, горилла, тигр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. Утконос, кенгуру, коала, слон, ехидна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. Лама, анаконда, шимпанзе, ленивец, пиранья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 Бизон, гепард, гризли, скунс, гремучая змея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. Панда, тигр, пантера, мангуст, лемур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) Один невнимательный ученик на плане местности обозначил синим (голубым) цветом следующие объекты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колодец, Б) родник, В) пристань на реке, Г) болото, Д) водяную мельницу, Е)руче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ие объекты надо обозначить другим цветом? Каким?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2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можно ли такое: Земля вращается вокруг Солнца, а смены времен года не происходит?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3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Этот залив Атлантического океана довольно глубок, сильно загрязнён и часто становится районом экологического бедствия. На берегах этого залива построено много ветряных электростанций в связи с постоянно дующими западными ветрами. Назовите залив и укажите причину экологических бедстви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Этот крупный полуостров омывается холодным течением. Современное название полуострова в переводе с португальского обозначает «земля пахаря», так как португальцы надеялись здесь сеять и выращивать сельскохозяйственные культуры, но из-за сурового климата сделать этого не удалось. Назовите полуостров и течение.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4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овите причины, от которых зависит высокая солёность Красного моря.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5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душные массы с каких океанов оказывают влияние на климат нашей местности. Как это сказывается на климате нашей местности в разные сезоны года?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6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ределите, какой объект «лишний». Свой выбор объяснит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Планета, метеорит, астероид, комет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Гроза, радуга, облако, солнечное затмени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Иней, роса, изморозь, град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Море, река, родник, болото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Лев, леопард, гепард, тигр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есок, глина, известняк, щебень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Барометр, термометр, анемометр, компас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Ель, лиственница, сосна, пихт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Христофор Колумб, Васко да Гама, Бартоломеу Диаш, Америго Веспучч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Тундра, тропик, саванна, пустыня.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7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д вами квадрат с вписанными в него буквами, которые можно соединять по вертикали и горизонтали. Ваша задача – найти «спрятанные» в этом квадрате имена знаменитых путешественников. После того как вы отыщете все имена, останется несколько неиспользованных букв. Из них вам надо составить фамилию еще одного известного путешественника. Что вы о нём знаете? </w:t>
      </w:r>
    </w:p>
    <w:p>
      <w:pPr>
        <w:pStyle w:val="Style1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44780</wp:posOffset>
            </wp:positionV>
            <wp:extent cx="3235325" cy="2426335"/>
            <wp:effectExtent l="0" t="0" r="0" b="0"/>
            <wp:wrapTight wrapText="bothSides">
              <wp:wrapPolygon edited="0">
                <wp:start x="-125" y="0"/>
                <wp:lineTo x="-125" y="21365"/>
                <wp:lineTo x="21619" y="21365"/>
                <wp:lineTo x="21619" y="0"/>
                <wp:lineTo x="-1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Английский мореплаватель, совершивший три кругосветных путешествия. (3 буквы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Венецианец, совершивший в XIII в. путешествие в Китай. (4 буквы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Российский мореплаватель датского происхождения. Руководитель Великой Камчатской экспедиции. (6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Голландский мореплаватель, чье имя носит остров у берегов Австралии и море в Тихом океане.(6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Русский мореплаватель, первооткрыватель Антарктиды. (7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Тверской купец, совершивший в XV в. путешествие в Индию. (7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Норвежский этнограф и путешественник XX в., совершивший плавания на лодках «Кон-Тики», «Ра» и «Тигрис». (8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Южноамериканская страна, названная в честь первооткрывателя Америки. (8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Руководитель первой кругосветной экспедиции. (8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Русский моряк и исследователь Таймыра. Его именем названа сама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верная точка Евразии. (8 букв).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11. Норвежский путешественник. Руководил экспедицией, впервые достигшей Южного полюса. (8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Участник нескольких экспедиций к Южной Америке, названной им Новым Светом. (8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Английский путешественник и миссионер. Впервые пересек Африку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крыл водопад Виктория. (10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Российский путешественник, генерал. Исследователь Центральной Азии и Тибета. (12 букв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Русский мореплаватель. Руководитель экспедиции, открывшей последний неизвестный людям материк Земли. (13 букв).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9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делите следующие географические понятия на группы. Названия для групп предложите самостоятельно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раллель, тропик, гранит, полюс, глобус, базальт, план, полярный круг, широта, карта, экватор, мел, материк, долгота, атлас, остров, архипелаг, глина, полуостров, мрамор. 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10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а единственная точка северного полушария не участвует в суточном вращении Земли вокруг своей оси. Здесь нет понятия «сутки», нет долготы, нет восточного, западного и северного направления, а любая точка на поверхности Земли всегда расположена по отношению к этой точке только в одном направлени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овите эту точку. В каком направлении от неё располагаются другие объекты на земной поверхности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4:00Z</dcterms:created>
  <dc:creator>ИНКА</dc:creator>
  <dc:description/>
  <dc:language>en-US</dc:language>
  <cp:lastModifiedBy>ИНКА</cp:lastModifiedBy>
  <dcterms:modified xsi:type="dcterms:W3CDTF">2013-10-30T14:55:00Z</dcterms:modified>
  <cp:revision>1</cp:revision>
  <dc:subject/>
  <dc:title/>
</cp:coreProperties>
</file>